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12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eastAsia="zh-CN"/>
        </w:rPr>
        <w:t>中共高台县纪委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12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eastAsia="zh-CN"/>
        </w:rPr>
        <w:t>年度部门部门绩效自评工作总结</w:t>
      </w:r>
    </w:p>
    <w:p>
      <w:pPr>
        <w:pStyle w:val="TextBody"/>
        <w:spacing w:lineRule="exact" w:line="500"/>
        <w:ind w:right="125" w:hanging="0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kern w:val="2"/>
          <w:sz w:val="28"/>
          <w:szCs w:val="28"/>
          <w:lang w:val="en-US" w:eastAsia="zh-CN"/>
        </w:rPr>
      </w:r>
    </w:p>
    <w:p>
      <w:pPr>
        <w:pStyle w:val="TextBody"/>
        <w:spacing w:lineRule="exact" w:line="500"/>
        <w:ind w:left="111" w:right="125" w:firstLine="639"/>
        <w:jc w:val="both"/>
        <w:rPr>
          <w:rFonts w:ascii="黑体" w:hAnsi="黑体" w:eastAsia="黑体" w:cs="黑体"/>
          <w:kern w:val="2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《高台县财政局关于开展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度县级预算绩效评价工作的通知》（高财绩〔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号）要求，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级预算项目执行情况进行了自评，现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自评工作总结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一、自评工作开展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共申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级专项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项，金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83.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申报上级专项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实际申请使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级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专项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金额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9.68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万元；实际申请使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专项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金额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一）项目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镇纪检组织经费。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度，县财政下达我单位镇纪检组织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万元，实际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资金主要用于支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镇纪委办公用品费、办公耗材费、办公设备、办公家具购置费、宣传资料印刷费、廉政示范点建设费，谈话室柔性防护栏加装费和报刊杂志订阅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廉政警示教育基地和教育馆维护费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，县财政下达我单位廉政警示教育基地和教育馆维护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资金主要用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对廉政教育馆内部分景观石材维护，部分设备更换及维修维护，缴纳网络服务费，支付定期维修维护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廉政教育宣传费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，县财政下达我单位廉政教育宣传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资金主要用于元旦、春节、清明、端午、中秋、国庆等节点向全县党员、监察对象发送廉洁短信的通信服务费，廉政宣传资料印刷费和廉政展板制作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监察委办案经费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，县财政下达我单位监察委办案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资金主要用于省、市抽调办案人员的差旅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察院谈话场所使用后勤保障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保障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初核的问题线索展开核查，对立案案件展开调查，对涉及涉嫌职务违法犯罪的案件进行移送起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等工作的开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派驻纪检监察组办公经费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，县财政下达我单位综合纪检监察组办公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8.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8.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资金主要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派驻纪检监察组购买办公设备、办公家具、办公用品和办公耗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作风办经费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，县财政下达我单位作风办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资金主要用于作风办购买办公设备、办公家具、办公用品、办公耗材、墙面粉刷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巡察办巡察经费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，县财政下达我单位巡察办巡察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资金主要用支付巡察办开展巡察工作的办公用品费、办公耗材费，巡察组人员差旅费、租车费，巡查组购买办公设备，资料印刷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北斗定位系统费用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，县财政下达我单位北斗定位系统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资金主要用于支付事业单位公车管理平台专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中央政法纪检监察转移支付资金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，县财政下达我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中央政法纪检监察转移支付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当年实际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.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主要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于支付纪委监委机关内网机房设备更换及网络改造费用。结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.7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份实施完毕，资金主要用于支付视频会商系统设备购置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监控开展情况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高台县财政局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县级预算绩效评价工作的</w:t>
      </w:r>
      <w:r>
        <w:rPr>
          <w:rFonts w:ascii="仿宋_GB2312" w:hAnsi="仿宋_GB2312" w:cs="仿宋_GB2312" w:eastAsia="仿宋_GB2312"/>
          <w:sz w:val="32"/>
          <w:szCs w:val="32"/>
        </w:rPr>
        <w:t>通知》要求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立刻开展了项目分析总结，对项目实施的过程、标准、流程进行了严格自查和整理，组织专人对项目方案上报、资金预算、项目审批、项目实施、资金管理和使用进行了严格监督和跟进。在项目资金的使用过程中，严格督促检查，确保项目资金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严格按照项目基本情况，并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专项资金和县级专项资金</w:t>
      </w:r>
      <w:r>
        <w:rPr>
          <w:rFonts w:ascii="仿宋_GB2312" w:hAnsi="仿宋_GB2312" w:cs="仿宋_GB2312" w:eastAsia="仿宋_GB2312"/>
          <w:sz w:val="32"/>
          <w:szCs w:val="32"/>
        </w:rPr>
        <w:t>使用支出情况分析项目绩效的具体情况，填写《县级预算项目支出绩效自评表》，形成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</w:t>
      </w:r>
      <w:r>
        <w:rPr>
          <w:rFonts w:ascii="仿宋_GB2312" w:hAnsi="仿宋_GB2312" w:cs="仿宋_GB2312" w:eastAsia="仿宋_GB2312"/>
          <w:sz w:val="32"/>
          <w:szCs w:val="32"/>
        </w:rPr>
        <w:t>预算绩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结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TextBody"/>
        <w:spacing w:lineRule="exact" w:line="500"/>
        <w:ind w:left="111" w:right="125" w:firstLine="63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预算绩效评价工作</w:t>
      </w:r>
      <w:r>
        <w:rPr>
          <w:rFonts w:ascii="仿宋_GB2312" w:hAnsi="仿宋_GB2312" w:cs="仿宋_GB2312" w:eastAsia="仿宋_GB2312"/>
          <w:sz w:val="32"/>
          <w:szCs w:val="32"/>
        </w:rPr>
        <w:t>是加强财务管理、保证资金利用率和效益性的重要抓手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把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工作作为保障项目实施的重要工作来抓，项目负责人负责项目资金和项目进度的监管和跟进，财务部门负责项目资金的支付和结算，办公室人员负责项目绩效工作的分析和评价，确保专项资金绩效监控工作达到预期目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二、自评结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我单位部门整体支出绩效自评自评得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分，其中：财政资金安排使用情况分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分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产出指标分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分，自评得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分；效益指标分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分，自评得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分；满意度指标分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分，自评得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派驻纪检监察组，增加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进人员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新成立派驻纪检组需购买办公设备和办公家具，年初预算下达派驻纪检监察组办公经费不足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经向财政局提交申请，追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驻纪检监察组办公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加上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年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资金主要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派驻纪检监察组购买办公台式电脑、笔记本电脑、打印机、碎纸机、执法记录仪等办公设备，购买办公家具、办公用品和办公耗材，展板制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仿宋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初预算下达的北斗定位系统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、纪检监察业务培训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和交叉巡察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因本年度未开展此项工作，项目未实施，县财政于年底收回指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通过本次县级预算绩效评价工作有针对性的对各个项目资金申报、下达、招投标和资金使用情况进行自查分析，未发现项目资金实施过程有违法违规行为。资金到位后，各个项目的专项资金做到资金专款专用，无编报虚假预算，套取国家财政资金行为；无随意调整和变更下达资金的用途；无未经批准擅自变更补助范围和支出内容的问题，无截留、挤占、挪用、套用专项资金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下一步工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今后将严格按照县财政局预算绩效管理评价工作要求，在深入进行调研论证的基础上，扎实做好项目资金的预算，强化项目资金使用监管，做好预算管理绩效评价工作和自评结果通报。进一步提高思想认识和财务人员工作水平，做好日常监督，发现问题及时纠正，切实提高项目资金使用效益，保障纪检监察各项工作有序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63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416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中共高台县纪委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right="125" w:firstLine="448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008" w:leader="none"/>
        </w:tabs>
        <w:spacing w:before="0" w:after="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7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4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0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0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0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kern w:val="2"/>
      <w:sz w:val="21"/>
      <w:szCs w:val="21"/>
    </w:rPr>
  </w:style>
  <w:style w:type="character" w:styleId="Char">
    <w:name w:val="正文文本 Char"/>
    <w:basedOn w:val="Style5"/>
    <w:qFormat/>
    <w:rPr>
      <w:rFonts w:ascii="宋体" w:hAnsi="宋体" w:cs="宋体"/>
      <w:kern w:val="2"/>
      <w:sz w:val="24"/>
      <w:szCs w:val="24"/>
      <w:lang w:val="zh-CN" w:bidi="zh-CN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无间隔 Char"/>
    <w:basedOn w:val="Style5"/>
    <w:qFormat/>
    <w:rPr>
      <w:kern w:val="2"/>
      <w:sz w:val="21"/>
      <w:szCs w:val="24"/>
    </w:rPr>
  </w:style>
  <w:style w:type="character" w:styleId="Char5">
    <w:name w:val="正文(塘坝)齐波波 Char"/>
    <w:qFormat/>
    <w:rPr>
      <w:rFonts w:ascii="宋体" w:hAnsi="宋体" w:cs="宋体"/>
      <w:color w:val="00FF00"/>
      <w:kern w:val="2"/>
      <w:sz w:val="24"/>
      <w:szCs w:val="30"/>
      <w:lang w:val="zh-CN"/>
    </w:rPr>
  </w:style>
  <w:style w:type="character" w:styleId="Char6">
    <w:name w:val="表格五号 Char"/>
    <w:qFormat/>
    <w:rPr>
      <w:rFonts w:ascii="宋体" w:hAnsi="宋体" w:cs="宋体"/>
      <w:color w:val="800080"/>
      <w:szCs w:val="21"/>
    </w:rPr>
  </w:style>
  <w:style w:type="paragraph" w:styleId="Heading">
    <w:name w:val="Heading"/>
    <w:basedOn w:val="Normal"/>
    <w:next w:val="Normal"/>
    <w:qFormat/>
    <w:pPr>
      <w:spacing w:lineRule="exact" w:line="320" w:before="240" w:after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 w:before="30" w:after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 w:before="30" w:after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30" w:after="0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Spacing">
    <w:name w:val="No Spacing"/>
    <w:qFormat/>
    <w:pPr>
      <w:widowControl w:val="false"/>
      <w:bidi w:val="0"/>
      <w:spacing w:lineRule="exact" w:line="320" w:before="3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320" w:before="30" w:after="0"/>
      <w:ind w:firstLine="420"/>
    </w:pPr>
    <w:rPr/>
  </w:style>
  <w:style w:type="paragraph" w:styleId="Style8">
    <w:name w:val="正文(塘坝)齐波波"/>
    <w:qFormat/>
    <w:pPr>
      <w:widowControl w:val="false"/>
      <w:bidi w:val="0"/>
      <w:snapToGrid w:val="false"/>
      <w:spacing w:lineRule="auto" w:line="360" w:before="30" w:after="0"/>
      <w:ind w:firstLine="480"/>
      <w:jc w:val="both"/>
    </w:pPr>
    <w:rPr>
      <w:rFonts w:ascii="宋体" w:hAnsi="宋体" w:eastAsia="宋体" w:cs="宋体"/>
      <w:color w:val="00FF00"/>
      <w:kern w:val="2"/>
      <w:sz w:val="24"/>
      <w:szCs w:val="30"/>
      <w:lang w:val="zh-CN" w:eastAsia="zh-CN" w:bidi="ar-SA"/>
    </w:rPr>
  </w:style>
  <w:style w:type="paragraph" w:styleId="Style9">
    <w:name w:val="表格五号"/>
    <w:basedOn w:val="Normal"/>
    <w:next w:val="Normal"/>
    <w:qFormat/>
    <w:pPr>
      <w:widowControl/>
      <w:snapToGrid w:val="false"/>
      <w:spacing w:lineRule="exact" w:line="320" w:before="30" w:after="0"/>
      <w:jc w:val="center"/>
    </w:pPr>
    <w:rPr>
      <w:rFonts w:ascii="宋体" w:hAnsi="宋体" w:cs="宋体"/>
      <w:color w:val="800080"/>
      <w:kern w:val="0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1:00Z</dcterms:created>
  <dc:creator>lenovo</dc:creator>
  <dc:description/>
  <dc:language>en-US</dc:language>
  <cp:lastModifiedBy>xxzx</cp:lastModifiedBy>
  <cp:lastPrinted>2021-07-01T15:11:00Z</cp:lastPrinted>
  <dcterms:modified xsi:type="dcterms:W3CDTF">2023-09-21T01:0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E20FB223144EDBEE354A0CEDD8BF7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